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Stunde</w:t>
      </w:r>
      <w:r>
        <w:rPr>
          <w:rFonts w:cs="Arial" w:ascii="Arial" w:hAnsi="Arial"/>
          <w:b/>
          <w:sz w:val="28"/>
          <w:szCs w:val="28"/>
        </w:rPr>
        <w:t xml:space="preserve"> 10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Контроль лексико-грамматических знаний по теме.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Формировать положительное отношение к немецкому языку.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чить осознавать особенности немецкого языка.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звивать потребности в дальнейшем самостоятельном изучении немецкого языка.</w:t>
      </w:r>
    </w:p>
    <w:p>
      <w:pPr>
        <w:pStyle w:val="Normal"/>
        <w:spacing w:lineRule="auto" w:line="360"/>
        <w:ind w:left="-72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2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Речевая зарядк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Nord, Süd, Ost und West, daheim ist das Bes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 w:bidi="he-IL"/>
        </w:rPr>
      </w:pPr>
      <w:r>
        <w:rPr>
          <w:rFonts w:cs="Arial" w:ascii="Arial" w:hAnsi="Arial"/>
          <w:sz w:val="28"/>
          <w:szCs w:val="28"/>
          <w:lang w:val="de-DE" w:bidi="he-IL"/>
        </w:rPr>
        <w:t>Wie versteht ihr dieses Sprichwor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  <w:lang w:val="de-DE" w:bidi="he-IL"/>
        </w:rPr>
        <w:t xml:space="preserve">3. </w:t>
      </w:r>
      <w:r>
        <w:rPr>
          <w:rFonts w:cs="Arial" w:ascii="Arial" w:hAnsi="Arial"/>
          <w:b/>
          <w:sz w:val="28"/>
          <w:szCs w:val="28"/>
          <w:u w:val="single"/>
          <w:lang w:bidi="he-IL"/>
        </w:rPr>
        <w:t>Тест</w:t>
      </w:r>
      <w:r>
        <w:rPr>
          <w:rFonts w:cs="Arial" w:ascii="Arial" w:hAnsi="Arial"/>
          <w:b/>
          <w:sz w:val="28"/>
          <w:szCs w:val="28"/>
          <w:u w:val="single"/>
          <w:lang w:val="de-DE" w:bidi="he-I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1. Russland liegt in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Europ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Asi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Europa und Asi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2. Die kälteste Region unseres Landes ist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a) Sibiri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Jakuti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der Ferne Ost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3. Die Tretjakow-Galerie war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das erste öffentliche Theater in Russlan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die erste öffentliche Bibliothek in Russlan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das erste öffentliche Museum in Russlan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4. Die Festung Oskol</w:t>
      </w:r>
      <w:r>
        <w:rPr>
          <w:rFonts w:cs="Arial" w:ascii="Arial" w:hAnsi="Arial"/>
          <w:b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entstand im Jahre.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159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150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160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5. Die Stadt Stary Oskol entwickelt sich in Verbindung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mit der Kohlenförderun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mit der Eisenerzförderun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mit der Ölförderun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6. Die Aufnahmen des Films ... wurden in der Stadt Stary Oskol durchgeführ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„Große Pause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„Mädchen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„Großes Erz“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7. Es ist wichtig, dass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die Stadtbewohner historische Denkmäler, die Denkmäler der Baukunst und der Kultur wahr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die Stadtbewohner wahren historische Denkmäler, die Denkmäler der Baukunst und der Kultu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wahren die Stadtbewohner historische Denkmäler, die Denkmäler der Baukunst und der Kultu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8. Der Moskauer Staat brauchte einen Schutz im Süden, weil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die krimer Tataren gaben keine Ruhe dem Staa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die krimer Tataren keine Ruhe dem Staat gab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c) gaben die krimer Tataren keine Ruhe dem Staa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9. Nord, Süd, Ost und West,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a) andre Sitt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daheim ist das Bes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ist eine Las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10. Als Gast hat man</w:t>
      </w:r>
      <w:r>
        <w:rPr>
          <w:rFonts w:ascii="Arial" w:hAnsi="Arial" w:cs="Arial"/>
          <w:sz w:val="28"/>
          <w:sz w:val="28"/>
          <w:szCs w:val="28"/>
          <w:rtl w:val="true"/>
          <w:lang w:val="de-DE"/>
        </w:rPr>
        <w:t>׳</w:t>
      </w:r>
      <w:r>
        <w:rPr>
          <w:rFonts w:cs="Arial" w:ascii="Arial" w:hAnsi="Arial"/>
          <w:sz w:val="28"/>
          <w:szCs w:val="28"/>
          <w:lang w:val="de-DE"/>
        </w:rPr>
        <w:t>s gut,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aber zuhause ist</w:t>
      </w:r>
      <w:r>
        <w:rPr>
          <w:rFonts w:ascii="Arial" w:hAnsi="Arial" w:cs="Arial"/>
          <w:sz w:val="28"/>
          <w:sz w:val="28"/>
          <w:szCs w:val="28"/>
          <w:rtl w:val="true"/>
          <w:lang w:val="de-DE"/>
        </w:rPr>
        <w:t>׳</w:t>
      </w:r>
      <w:r>
        <w:rPr>
          <w:rFonts w:cs="Arial" w:ascii="Arial" w:hAnsi="Arial"/>
          <w:sz w:val="28"/>
          <w:szCs w:val="28"/>
          <w:lang w:val="de-DE"/>
        </w:rPr>
        <w:t>s bess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als an der Heimat Her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c) geht vorher hübsch auf den Fleischmarkt.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11. Am 4. Februar 1943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wurde Stary Oskol von den Faschisten okkupier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wurde Stary Oskol von den Faschisten verbrann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wurde Stary Oskol von der Sowjetarmee befrei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12. In der Stadt gibt es ... Gebäud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hoch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hoh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hoh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13. Wir bewundern ... Blumenbeet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schön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schö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schön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14. ... Platz sieht toll au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Sauberer ordentlich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b) Saubere ordentlich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Sauberes ordentlich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15. ... Gras und ... Blumen schmücken die Stadt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) Grüne, bunt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b) Grüner, bunter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c) Grünes, bu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4. Домашнее задание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прочитать текст из книги для домашнего чтени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D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Thema</w:t>
      </w:r>
      <w:r>
        <w:rPr>
          <w:rFonts w:cs="Arial" w:ascii="Arial" w:hAnsi="Arial"/>
          <w:b/>
          <w:sz w:val="28"/>
          <w:szCs w:val="28"/>
        </w:rPr>
        <w:t xml:space="preserve"> „</w:t>
      </w:r>
      <w:r>
        <w:rPr>
          <w:rFonts w:cs="Arial" w:ascii="Arial" w:hAnsi="Arial"/>
          <w:b/>
          <w:sz w:val="28"/>
          <w:szCs w:val="28"/>
          <w:lang w:val="de-DE"/>
        </w:rPr>
        <w:t>Sport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8:00Z</dcterms:created>
  <dc:creator>user</dc:creator>
  <dc:description/>
  <cp:keywords/>
  <dc:language>en-US</dc:language>
  <cp:lastModifiedBy>user</cp:lastModifiedBy>
  <dcterms:modified xsi:type="dcterms:W3CDTF">2009-10-22T17:08:00Z</dcterms:modified>
  <cp:revision>2</cp:revision>
  <dc:subject/>
  <dc:title/>
</cp:coreProperties>
</file>