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Stunde</w:t>
      </w:r>
      <w:r>
        <w:rPr>
          <w:rFonts w:cs="Arial" w:ascii="Arial" w:hAnsi="Arial"/>
          <w:b/>
          <w:sz w:val="28"/>
          <w:szCs w:val="28"/>
        </w:rPr>
        <w:t xml:space="preserve"> 8</w:t>
      </w:r>
    </w:p>
    <w:p>
      <w:pPr>
        <w:pStyle w:val="Normal"/>
        <w:spacing w:lineRule="auto" w:line="360"/>
        <w:ind w:hanging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вивать навыки разговорной речи.</w:t>
      </w:r>
    </w:p>
    <w:p>
      <w:pPr>
        <w:pStyle w:val="Normal"/>
        <w:spacing w:lineRule="auto" w:line="360"/>
        <w:ind w:hanging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ренировать в употреблении придаточных предложений причины.</w:t>
      </w:r>
    </w:p>
    <w:p>
      <w:pPr>
        <w:pStyle w:val="Normal"/>
        <w:spacing w:lineRule="auto" w:line="360"/>
        <w:ind w:hanging="12"/>
        <w:rPr/>
      </w:pPr>
      <w:r>
        <w:rPr>
          <w:rFonts w:cs="Arial" w:ascii="Arial" w:hAnsi="Arial"/>
          <w:sz w:val="28"/>
          <w:szCs w:val="28"/>
        </w:rPr>
        <w:t>3. Учить сопоставлять особенности немецкого и русского языков.</w:t>
      </w:r>
    </w:p>
    <w:p>
      <w:pPr>
        <w:pStyle w:val="Normal"/>
        <w:spacing w:lineRule="auto" w:line="360"/>
        <w:ind w:hanging="12"/>
        <w:rPr/>
      </w:pPr>
      <w:r>
        <w:rPr>
          <w:rFonts w:cs="Arial" w:ascii="Arial" w:hAnsi="Arial"/>
          <w:sz w:val="28"/>
          <w:szCs w:val="28"/>
        </w:rPr>
        <w:t>4. Воспитывать внимательное заботливое отношение к своей школе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ащение:</w:t>
      </w:r>
      <w:r>
        <w:rPr>
          <w:rFonts w:cs="Arial" w:ascii="Arial" w:hAnsi="Arial"/>
          <w:sz w:val="28"/>
          <w:szCs w:val="28"/>
        </w:rPr>
        <w:t xml:space="preserve"> школьные фотографии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1. Организационный момент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2. </w:t>
      </w:r>
      <w:r>
        <w:rPr>
          <w:rFonts w:cs="Arial" w:ascii="Arial" w:hAnsi="Arial"/>
          <w:b/>
          <w:sz w:val="28"/>
          <w:szCs w:val="28"/>
          <w:u w:val="single"/>
        </w:rPr>
        <w:t>Речевая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рядка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Ihr habt einmal gesagt, dass die Heimat für euch auch eure Schule bedeute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elche Schule besuchst  du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o befindet sich deine Schul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e ist deine Schul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Wie groβ ist deine Schul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e viel Schüler lernen in deiner Schul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</w:rPr>
        <w:t>Проверка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домашнего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адания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7905</wp:posOffset>
            </wp:positionV>
            <wp:extent cx="2400300" cy="1762125"/>
            <wp:effectExtent l="0" t="0" r="0" b="0"/>
            <wp:wrapTopAndBottom/>
            <wp:docPr id="1" name="PICT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3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52095</wp:posOffset>
            </wp:positionV>
            <wp:extent cx="3086100" cy="148590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2" name="PICT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3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2284730</wp:posOffset>
            </wp:positionV>
            <wp:extent cx="2351405" cy="1761490"/>
            <wp:effectExtent l="0" t="0" r="0" b="0"/>
            <wp:wrapTopAndBottom/>
            <wp:docPr id="3" name="PICT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3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de-DE"/>
        </w:rPr>
        <w:t xml:space="preserve">Erzählt über eure Heimatschule. Jeder kann etwas hinzufügen. 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Vergesst nicht das Schulmuseum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4. </w:t>
      </w:r>
      <w:r>
        <w:rPr>
          <w:rFonts w:cs="Arial" w:ascii="Arial" w:hAnsi="Arial"/>
          <w:b/>
          <w:sz w:val="28"/>
          <w:szCs w:val="28"/>
          <w:u w:val="single"/>
        </w:rPr>
        <w:t>Работа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ад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грамматикой</w:t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Ih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12700</wp:posOffset>
                </wp:positionH>
                <wp:positionV relativeFrom="line">
                  <wp:posOffset>-83820</wp:posOffset>
                </wp:positionV>
                <wp:extent cx="5712460" cy="4815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815720"/>
                          <a:chOff x="0" y="0"/>
                          <a:chExt cx="5712480" cy="48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2480" cy="48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6960" y="1256040"/>
                            <a:ext cx="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605160"/>
                            <a:ext cx="1378080" cy="64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e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in unserer Gegend der Han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gezogen w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und gutes Leine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ebt wurd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1440" y="2050920"/>
                            <a:ext cx="65520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1818000"/>
                            <a:ext cx="1378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e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iele Menschen in der Stadt mit der Metallurgie zu tu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2872800"/>
                            <a:ext cx="4046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2560" y="3228840"/>
                            <a:ext cx="1378080" cy="586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e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Stadt am Fluss Osko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ieg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und es noch Nowy Osko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ib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880" y="2872800"/>
                            <a:ext cx="4046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210480"/>
                            <a:ext cx="1492920" cy="586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e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ie krimer Tataren keine Ruhe dem Moskauer Staa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ben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46200" y="2050920"/>
                            <a:ext cx="65520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818000"/>
                            <a:ext cx="1378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ei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ie dort Hilf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ch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616040"/>
                            <a:ext cx="1934280" cy="136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rum besuchen viele Menschen die Kirch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arum nennt man deine Stadt die Stadt der Metallurg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rum heiβt deine Stadt Stary Osk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rum zeigte Peter der Erste sein Interesse für deine Stad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arum brauchte der Moskauer Staat einen Schutz im Süd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6.6pt;width:449.8pt;height:379.2pt" coordorigin="-20,-132" coordsize="8996,7584">
                <v:rect id="shape_0" stroked="f" o:allowincell="f" style="position:absolute;left:-20;top:-132;width:8995;height:7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79,1846" to="4479,2751" ID="_s10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3;top:821;width:2169;height:10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e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in unserer Gegend der Hanf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gezogen w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und gutes Leinen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ebt wurde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10,3098" to="6541,3377" ID="_s103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9;top:2731;width:216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e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iele Menschen in der Stadt mit der Metallurgie zu tun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6,4392" to="5752,5124" ID="_s103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07;top:4953;width:2169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e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Stadt am Fluss Oskol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iegt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und es noch Nowy Oskol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ib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02,4392" to="3838,5124" ID="_s103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38;top:4924;width:2350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e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ie krimer Tataren keine Ruhe dem Moskauer Staat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aben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15,3098" to="3446,3377" ID="_s103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7;top:2731;width:216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ei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ie dort Hilf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uch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026;top:2413;width:3045;height:21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rum besuchen viele Menschen die Kirch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arum nennt man deine Stadt die Stadt der Metallurge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rum heiβt deine Stadt Stary Osk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rum zeigte Peter der Erste sein Interesse für deine Stad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arum brauchte der Moskauer Staat einen Schutz im Süde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de-DE"/>
        </w:rPr>
        <w:t>r habt viel Information bekommen. Beantwortet die Fragen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eachtet die Wortfolg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5. Домашнее задание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составить диалог о школе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2:00Z</dcterms:created>
  <dc:creator>user</dc:creator>
  <dc:description/>
  <cp:keywords/>
  <dc:language>en-US</dc:language>
  <cp:lastModifiedBy>user</cp:lastModifiedBy>
  <dcterms:modified xsi:type="dcterms:W3CDTF">2009-10-22T17:02:00Z</dcterms:modified>
  <cp:revision>2</cp:revision>
  <dc:subject/>
  <dc:title/>
</cp:coreProperties>
</file>