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de-DE"/>
        </w:rPr>
        <w:t>Mein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de-DE"/>
        </w:rPr>
        <w:t>Heima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de-DE"/>
        </w:rPr>
        <w:t>Stunde</w:t>
      </w:r>
      <w:r>
        <w:rPr>
          <w:rFonts w:cs="Arial" w:ascii="Arial" w:hAnsi="Arial"/>
          <w:b/>
          <w:sz w:val="28"/>
          <w:szCs w:val="28"/>
        </w:rPr>
        <w:t xml:space="preserve"> 1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знакомить с новой лексикой по теме и тренировать в ее употреблени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2. Развивать речемыслительную активность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3. Расширять знания о своей стран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4. Воспитывать чувство гордости за свою страну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Оснащение:</w:t>
      </w:r>
      <w:r>
        <w:rPr>
          <w:rFonts w:cs="Arial" w:ascii="Arial" w:hAnsi="Arial"/>
          <w:sz w:val="28"/>
          <w:szCs w:val="28"/>
        </w:rPr>
        <w:t xml:space="preserve"> географическая карта Росси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Организационный момен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Речевая зарядк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de-DE"/>
        </w:rPr>
        <w:t>I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>welche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>Lan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>wohns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>du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Wo liegt Russland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Wie ist sie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Wie ist die Natur unseres Landes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 xml:space="preserve">3. </w:t>
      </w:r>
      <w:r>
        <w:rPr>
          <w:rFonts w:cs="Arial" w:ascii="Arial" w:hAnsi="Arial"/>
          <w:b/>
          <w:sz w:val="28"/>
          <w:szCs w:val="28"/>
          <w:u w:val="single"/>
        </w:rPr>
        <w:t>Введение</w:t>
      </w:r>
      <w:r>
        <w:rPr>
          <w:rFonts w:cs="Arial" w:ascii="Arial" w:hAnsi="Arial"/>
          <w:b/>
          <w:sz w:val="28"/>
          <w:szCs w:val="28"/>
          <w:u w:val="single"/>
          <w:lang w:val="de-D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новой</w:t>
      </w:r>
      <w:r>
        <w:rPr>
          <w:rFonts w:cs="Arial" w:ascii="Arial" w:hAnsi="Arial"/>
          <w:b/>
          <w:sz w:val="28"/>
          <w:szCs w:val="28"/>
          <w:u w:val="single"/>
          <w:lang w:val="de-D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лексики</w:t>
      </w:r>
      <w:r>
        <w:rPr>
          <w:rFonts w:cs="Arial" w:ascii="Arial" w:hAnsi="Arial"/>
          <w:b/>
          <w:sz w:val="28"/>
          <w:szCs w:val="28"/>
          <w:u w:val="single"/>
          <w:lang w:val="de-D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Seht an die Landkarte Russlands. Das ist unsere Heim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de-DE"/>
        </w:rPr>
        <w:t xml:space="preserve">Die Russische Föderation ist eines der gröβten Länder der Welt. Ihre Fläche   beträgt mehr als </w:t>
        <w:tab/>
        <w:t xml:space="preserve">17 000 000 km². Russland zählt über 147 Millionen Einwohner. Unser Land liegt in Europa </w:t>
        <w:tab/>
        <w:t>und in Asie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de-DE"/>
        </w:rPr>
        <w:t>Hier finden unterschiedliche Naturlandschaften und Klimazonen ihren Plat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Die kalten Regionen der Tundra und der Taiga nehmen groβe Gebiete Sibiriens und des Fernen Ostens ein. Die kälteste Region ist aber Jakutie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de-DE"/>
        </w:rPr>
        <w:t>Die Natur Russlands ist sehr verschieden. Über 40 Prozent der Fläche sind waldbedeckt. Die Tundra, Sümpfe, Seen, Hochgebirge nehmen ein Viertel der Fläche e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Die Russische Föderation ist ein Land der Flüsse und Seen. Es gibt mehr als 120 000 Flüsse in Russlan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Ist also die Natur unserer Heimat verschieden? Woran ist sie reich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an Wäldern und Felder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an Flüssen und  See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an Meeren und Bergen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an Wiesen und Täler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 xml:space="preserve">4. </w:t>
      </w:r>
      <w:r>
        <w:rPr>
          <w:rFonts w:cs="Arial" w:ascii="Arial" w:hAnsi="Arial"/>
          <w:b/>
          <w:sz w:val="28"/>
          <w:szCs w:val="28"/>
          <w:u w:val="single"/>
        </w:rPr>
        <w:t>Повторение грамматического материал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Wisst ihr, wie viel Meere und Ozeane unser Land umspülen? (12 Meere und 3 Ozeane)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sz w:val="28"/>
          <w:szCs w:val="28"/>
          <w:lang w:val="de-DE"/>
        </w:rPr>
        <w:tab/>
        <w:tab/>
        <w:t>...    , welche Region des Landes die kälteste ist? (Jakutien)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sz w:val="28"/>
          <w:szCs w:val="28"/>
          <w:lang w:val="de-DE"/>
        </w:rPr>
        <w:tab/>
        <w:tab/>
        <w:t>...    , wo in Russland das subtropische Klima ist? (an der Schwarzmeerküste)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sz w:val="28"/>
          <w:szCs w:val="28"/>
          <w:lang w:val="de-DE"/>
        </w:rPr>
        <w:tab/>
        <w:tab/>
        <w:t>...    , wie der gröβte Fluss in Ostsibirien heiβt? (die Lena)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sz w:val="28"/>
          <w:szCs w:val="28"/>
          <w:lang w:val="de-DE"/>
        </w:rPr>
        <w:tab/>
        <w:tab/>
        <w:t>...     , wie der gröβte europäische Fluss heiβt? (die Wolga)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sz w:val="28"/>
          <w:szCs w:val="28"/>
          <w:lang w:val="de-DE"/>
        </w:rPr>
        <w:tab/>
        <w:tab/>
        <w:t>...     , wie die anderen groβen Flüsse heiβen? (der Ob, der Jenissej, der Amur)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sz w:val="28"/>
          <w:szCs w:val="28"/>
          <w:lang w:val="de-DE"/>
        </w:rPr>
        <w:tab/>
        <w:tab/>
        <w:t>...     , welcher See der tiefste See der Welt ist? (der Baikalse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de-DE"/>
        </w:rPr>
        <w:tab/>
        <w:tab/>
        <w:t xml:space="preserve">...   , welches Gebirge unser Land in den europäischen und den asiatischen  Teil teilt? (das Uralgebirge)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sz w:val="28"/>
          <w:szCs w:val="28"/>
          <w:lang w:val="de-DE"/>
        </w:rPr>
        <w:tab/>
        <w:tab/>
        <w:t xml:space="preserve">...   , an welchen Bodenschätzen Russland reich ist? (Kohle, Erdöl, Erdgas, </w:t>
        <w:tab/>
        <w:tab/>
        <w:tab/>
        <w:t>Eisenerz, Kupfer, Nickel und andere)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sz w:val="28"/>
          <w:szCs w:val="28"/>
          <w:lang w:val="de-DE"/>
        </w:rPr>
        <w:tab/>
        <w:tab/>
        <w:t>...     , wie die Hauptstadt unserer Heimat heiβt? (Moskau)</w:t>
      </w:r>
    </w:p>
    <w:p>
      <w:pPr>
        <w:pStyle w:val="Normal"/>
        <w:spacing w:lineRule="auto" w:line="360"/>
        <w:ind w:left="-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5. Домашнее задание: </w:t>
      </w:r>
      <w:r>
        <w:rPr>
          <w:rFonts w:cs="Arial" w:ascii="Arial" w:hAnsi="Arial"/>
          <w:sz w:val="28"/>
          <w:szCs w:val="28"/>
          <w:u w:val="single"/>
        </w:rPr>
        <w:t xml:space="preserve">подготовить презентацию </w:t>
      </w:r>
    </w:p>
    <w:p>
      <w:pPr>
        <w:pStyle w:val="Normal"/>
        <w:spacing w:lineRule="auto" w:line="360"/>
        <w:ind w:left="-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-72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-72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37:00Z</dcterms:created>
  <dc:creator>user</dc:creator>
  <dc:description/>
  <cp:keywords/>
  <dc:language>en-US</dc:language>
  <cp:lastModifiedBy>user</cp:lastModifiedBy>
  <dcterms:modified xsi:type="dcterms:W3CDTF">2009-10-22T16:39:00Z</dcterms:modified>
  <cp:revision>2</cp:revision>
  <dc:subject/>
  <dc:title/>
</cp:coreProperties>
</file>