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лучше понять прошедшие времена английского глаг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грамматических времен в английском языке, в силу своей сложности, вызывает у обучающихся определенную трудность при использовании. Даже хорошо запомнив глагольные структуры  с их вспомогательными глаголами, с соответствующими окончаниями, они не понимают их соответствия русским глаголам. Обучающимся бывает трудно понять, зачем существует несколько настоящих, прошедших и будущих времен в английском языке, ведь в русском языке мы вполне обходимся одним прошедшим, одним настоящим и одним будущим, и прекрасно понимаем друг друга. Заче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 xml:space="preserve"> The Past Simple Tense, The Past Continuous Tense, The Past Perfect Tense, The Past Perfect Continuous Tense? </w:t>
      </w:r>
      <w:r>
        <w:rPr>
          <w:sz w:val="28"/>
          <w:szCs w:val="28"/>
        </w:rPr>
        <w:t xml:space="preserve">Четыре времени и все прошедшие? В чем же их отлич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ый нами алгоритм позволяет обучающимся довольно быстро разобраться в выше упомянутом многообразии прошедших времен и научиться правильно употреблять их в речи, при это используется схема с различными знаками,  каждый знак соответствует конкре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бирается  горизонтальная ось времен, на которой, и относительно которой, будут располагаться все прошлые действия. Последовательные прошедшие действия  совершенного вида назовем «быстрыми» и переведем на английский язык в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). Такие действия обозначим «галочкой», расположенной на оси. Например: предложение «Я закрыл книгу, встал и вышел» будет схематично представлено таким образом: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o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om</w:t>
      </w:r>
      <w:r>
        <w:rPr>
          <w:sz w:val="28"/>
          <w:szCs w:val="28"/>
        </w:rPr>
        <w:t>.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80645</wp:posOffset>
                </wp:positionV>
                <wp:extent cx="5334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.3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80645</wp:posOffset>
                </wp:positionV>
                <wp:extent cx="533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.3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80645</wp:posOffset>
                </wp:positionV>
                <wp:extent cx="533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.3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5800</wp:posOffset>
                </wp:positionH>
                <wp:positionV relativeFrom="paragraph">
                  <wp:posOffset>170815</wp:posOffset>
                </wp:positionV>
                <wp:extent cx="304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3.4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4605</wp:posOffset>
                </wp:positionV>
                <wp:extent cx="152400" cy="3429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15pt" to="221.95pt,2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14605</wp:posOffset>
                </wp:positionV>
                <wp:extent cx="152400" cy="3429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15pt" to="233.95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152400" cy="3429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5pt" to="173.95pt,2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14605</wp:posOffset>
                </wp:positionV>
                <wp:extent cx="152400" cy="3429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15pt" to="185.95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152400" cy="3429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15pt" to="263.95pt,2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4605</wp:posOffset>
                </wp:positionV>
                <wp:extent cx="152400" cy="3429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15pt" to="275.95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38735</wp:posOffset>
                </wp:positionV>
                <wp:extent cx="3276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05pt" to="353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эти три действия были совершены в логической временной последовательности. Если эта логическая временная цепочка  будет нарушена действием, которое произошло ранее, то мы переводим его в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и оно обозначается также «галочкой», но расположенной ниже оси. Например: предложение « Я взял письмо, которое написал накануне, и вышел из комнаты.» схематично представим так: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t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f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om</w:t>
      </w:r>
      <w:r>
        <w:rPr>
          <w:sz w:val="28"/>
          <w:szCs w:val="28"/>
        </w:rPr>
        <w:t>.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688975</wp:posOffset>
                </wp:positionV>
                <wp:extent cx="3276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4.25pt" to="353.95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60375</wp:posOffset>
                </wp:positionV>
                <wp:extent cx="152400" cy="3429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.25pt" to="173.95pt,6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460375</wp:posOffset>
                </wp:positionV>
                <wp:extent cx="152400" cy="3429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6.25pt" to="185.95pt,6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460375</wp:posOffset>
                </wp:positionV>
                <wp:extent cx="152400" cy="3429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.25pt" to="263.95pt,6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460375</wp:posOffset>
                </wp:positionV>
                <wp:extent cx="152400" cy="3429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6.25pt" to="275.95pt,6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117475</wp:posOffset>
                </wp:positionV>
                <wp:extent cx="5334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.2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117475</wp:posOffset>
                </wp:positionV>
                <wp:extent cx="5334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.2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0</wp:posOffset>
                </wp:positionH>
                <wp:positionV relativeFrom="paragraph">
                  <wp:posOffset>51435</wp:posOffset>
                </wp:positionV>
                <wp:extent cx="3048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.0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89865</wp:posOffset>
                </wp:positionV>
                <wp:extent cx="152400" cy="3429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95pt" to="221.95pt,41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189865</wp:posOffset>
                </wp:positionV>
                <wp:extent cx="152400" cy="3429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.95pt" to="233.95pt,4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0</wp:posOffset>
                </wp:positionH>
                <wp:positionV relativeFrom="paragraph">
                  <wp:posOffset>123825</wp:posOffset>
                </wp:positionV>
                <wp:extent cx="5334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.7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учающиеся легко понимают, что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используется в рассказе для обозначения действия, которое нарушает логическую временную последовательность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им использование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, используя подобные схемы, при этом обозначим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) дугой и назовем его «процессом», что бы подчеркнуть его незавершенность (глагол несовершенного ви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764540</wp:posOffset>
                </wp:positionV>
                <wp:extent cx="3276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0.2pt" to="353.95pt,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35940</wp:posOffset>
                </wp:positionV>
                <wp:extent cx="152400" cy="3429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.2pt" to="173.95pt,6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535940</wp:posOffset>
                </wp:positionV>
                <wp:extent cx="152400" cy="3429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2.2pt" to="185.95pt,6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0</wp:posOffset>
                </wp:positionH>
                <wp:positionV relativeFrom="paragraph">
                  <wp:posOffset>193040</wp:posOffset>
                </wp:positionV>
                <wp:extent cx="5334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5.2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3048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151130</wp:posOffset>
                </wp:positionV>
                <wp:extent cx="9144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">
                              <a:moveTo>
                                <a:pt x="0" y="0"/>
                              </a:moveTo>
                              <a:cubicBezTo>
                                <a:pt x="240" y="90"/>
                                <a:pt x="480" y="180"/>
                                <a:pt x="720" y="180"/>
                              </a:cubicBezTo>
                              <a:cubicBezTo>
                                <a:pt x="960" y="180"/>
                                <a:pt x="1320" y="3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" path="m0,0c240,90,480,180,720,180c960,180,1320,30,1440,0e" stroked="t" o:allowincell="f" style="position:absolute;margin-left:138pt;margin-top:11.9pt;width:71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175260</wp:posOffset>
                </wp:positionV>
                <wp:extent cx="5334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3.8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а располагается под «галочкой», что подчеркивает их одновременность: на фоне действия «процесса»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оисходит «быстрое» действи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). Например: предложение « Когда я вышел из дома, шел дождь.» представим так: «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ining</w:t>
      </w:r>
      <w:r>
        <w:rPr>
          <w:sz w:val="28"/>
          <w:szCs w:val="28"/>
        </w:rPr>
        <w:t>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645795</wp:posOffset>
                </wp:positionV>
                <wp:extent cx="3276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0.85pt" to="353.9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17195</wp:posOffset>
                </wp:positionV>
                <wp:extent cx="152400" cy="3429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.85pt" to="173.95pt,5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417195</wp:posOffset>
                </wp:positionV>
                <wp:extent cx="152400" cy="3429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2.85pt" to="185.95pt,5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645795</wp:posOffset>
                </wp:positionV>
                <wp:extent cx="9144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">
                              <a:moveTo>
                                <a:pt x="0" y="0"/>
                              </a:moveTo>
                              <a:cubicBezTo>
                                <a:pt x="240" y="90"/>
                                <a:pt x="480" y="180"/>
                                <a:pt x="720" y="180"/>
                              </a:cubicBezTo>
                              <a:cubicBezTo>
                                <a:pt x="960" y="180"/>
                                <a:pt x="1320" y="3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" path="m0,0c240,90,480,180,720,180c960,180,1320,30,1440,0e" stroked="t" o:allowincell="f" style="position:absolute;margin-left:138pt;margin-top:50.85pt;width:71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</wp:posOffset>
                </wp:positionV>
                <wp:extent cx="5334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.8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0</wp:posOffset>
                </wp:positionH>
                <wp:positionV relativeFrom="paragraph">
                  <wp:posOffset>874395</wp:posOffset>
                </wp:positionV>
                <wp:extent cx="5334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5800</wp:posOffset>
                </wp:positionH>
                <wp:positionV relativeFrom="paragraph">
                  <wp:posOffset>8255</wp:posOffset>
                </wp:positionV>
                <wp:extent cx="304800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0.6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в «процесс» ввести длительность действия, то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поменяется на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. Схема будет выглядеть следующим образом: «Когда я вышел из дома, дождь шел уже два часа.» </w:t>
      </w:r>
      <w:r>
        <w:rPr>
          <w:sz w:val="28"/>
          <w:szCs w:val="28"/>
          <w:lang w:val="en-US"/>
        </w:rPr>
        <w:t>. « When I left the house, it had been raining for two hours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640715</wp:posOffset>
                </wp:positionV>
                <wp:extent cx="3276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0.45pt" to="353.95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412115</wp:posOffset>
                </wp:positionV>
                <wp:extent cx="152400" cy="3429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.45pt" to="173.95pt,5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9800</wp:posOffset>
                </wp:positionH>
                <wp:positionV relativeFrom="paragraph">
                  <wp:posOffset>412115</wp:posOffset>
                </wp:positionV>
                <wp:extent cx="152400" cy="3429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2.45pt" to="185.95pt,5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1200</wp:posOffset>
                </wp:positionH>
                <wp:positionV relativeFrom="paragraph">
                  <wp:posOffset>69215</wp:posOffset>
                </wp:positionV>
                <wp:extent cx="533400" cy="342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.4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5800</wp:posOffset>
                </wp:positionH>
                <wp:positionV relativeFrom="paragraph">
                  <wp:posOffset>3175</wp:posOffset>
                </wp:positionV>
                <wp:extent cx="304800" cy="3429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0.2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27305</wp:posOffset>
                </wp:positionV>
                <wp:extent cx="15240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">
                              <a:moveTo>
                                <a:pt x="0" y="0"/>
                              </a:moveTo>
                              <a:cubicBezTo>
                                <a:pt x="240" y="90"/>
                                <a:pt x="480" y="180"/>
                                <a:pt x="720" y="180"/>
                              </a:cubicBezTo>
                              <a:cubicBezTo>
                                <a:pt x="960" y="180"/>
                                <a:pt x="1320" y="3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" path="m0,0c240,90,480,180,720,180c960,180,1320,30,1440,0e" stroked="t" o:allowincell="f" style="position:absolute;margin-left:114pt;margin-top:2.15pt;width:119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762000" cy="2286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h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1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0</wp:posOffset>
                </wp:positionH>
                <wp:positionV relativeFrom="paragraph">
                  <wp:posOffset>165735</wp:posOffset>
                </wp:positionV>
                <wp:extent cx="685800" cy="3429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P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0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.P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в рассказе о прошлых событиях необходимо упомянуть о будущих действиях. В таком случае мы используем «будущее в прошедшем» - «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>», которое, также, обозначим «галочкой», но расположенной выше оси. Например, «Я надеялся, что мои друзья помогут мне» -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p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0</wp:posOffset>
                </wp:positionH>
                <wp:positionV relativeFrom="paragraph">
                  <wp:posOffset>487680</wp:posOffset>
                </wp:positionV>
                <wp:extent cx="152400" cy="34290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8.4pt" to="221.95pt,65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487680</wp:posOffset>
                </wp:positionV>
                <wp:extent cx="152400" cy="34290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.4pt" to="233.95pt,6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1143000" cy="3429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-in the-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F-in the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0</wp:posOffset>
                </wp:positionH>
                <wp:positionV relativeFrom="paragraph">
                  <wp:posOffset>650240</wp:posOffset>
                </wp:positionV>
                <wp:extent cx="3276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1.2pt" to="353.95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421640</wp:posOffset>
                </wp:positionV>
                <wp:extent cx="152400" cy="34290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.2pt" to="173.95pt,6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800</wp:posOffset>
                </wp:positionH>
                <wp:positionV relativeFrom="paragraph">
                  <wp:posOffset>421640</wp:posOffset>
                </wp:positionV>
                <wp:extent cx="152400" cy="3429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3.2pt" to="185.95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1200</wp:posOffset>
                </wp:positionH>
                <wp:positionV relativeFrom="paragraph">
                  <wp:posOffset>78740</wp:posOffset>
                </wp:positionV>
                <wp:extent cx="533400" cy="3429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.2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</wp:posOffset>
                </wp:positionV>
                <wp:extent cx="304800" cy="3429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, например, можно схематично  представить следующие рассказы.</w:t>
        <w:tab/>
        <w:t xml:space="preserve"> </w:t>
        <w:tab/>
        <w:t xml:space="preserve">1. «Когда поезд остановился, я выглянул из окна, но не увидел никого из моих друзей. Я послал им телеграмму и надеялся, что они встретят меня на вокзале». </w:t>
      </w:r>
      <w:r>
        <w:rPr>
          <w:sz w:val="28"/>
          <w:szCs w:val="28"/>
          <w:lang w:val="en-US"/>
        </w:rPr>
        <w:t>«When the train stopped, I looked through the window but saw none of my friends. I had sent them a telegram and hoped they would meet me at the station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5200</wp:posOffset>
                </wp:positionH>
                <wp:positionV relativeFrom="paragraph">
                  <wp:posOffset>1905</wp:posOffset>
                </wp:positionV>
                <wp:extent cx="1143000" cy="3429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-in the-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1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F-in the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7800</wp:posOffset>
                </wp:positionH>
                <wp:positionV relativeFrom="paragraph">
                  <wp:posOffset>417195</wp:posOffset>
                </wp:positionV>
                <wp:extent cx="152400" cy="3429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2.85pt" to="125.95pt,5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417195</wp:posOffset>
                </wp:positionV>
                <wp:extent cx="152400" cy="3429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.85pt" to="137.95pt,5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8200</wp:posOffset>
                </wp:positionH>
                <wp:positionV relativeFrom="paragraph">
                  <wp:posOffset>417195</wp:posOffset>
                </wp:positionV>
                <wp:extent cx="152400" cy="3429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2.85pt" to="77.95pt,5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0600</wp:posOffset>
                </wp:positionH>
                <wp:positionV relativeFrom="paragraph">
                  <wp:posOffset>417195</wp:posOffset>
                </wp:positionV>
                <wp:extent cx="152400" cy="34290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.85pt" to="89.95pt,5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1200</wp:posOffset>
                </wp:positionH>
                <wp:positionV relativeFrom="paragraph">
                  <wp:posOffset>417195</wp:posOffset>
                </wp:positionV>
                <wp:extent cx="152400" cy="34290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2.85pt" to="167.95pt,5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3600</wp:posOffset>
                </wp:positionH>
                <wp:positionV relativeFrom="paragraph">
                  <wp:posOffset>417195</wp:posOffset>
                </wp:positionV>
                <wp:extent cx="152400" cy="3429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2.85pt" to="179.95pt,5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40335</wp:posOffset>
                </wp:positionV>
                <wp:extent cx="152400" cy="34290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05pt" to="317.95pt,3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8600</wp:posOffset>
                </wp:positionH>
                <wp:positionV relativeFrom="paragraph">
                  <wp:posOffset>140335</wp:posOffset>
                </wp:positionV>
                <wp:extent cx="152400" cy="34290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.05pt" to="329.95pt,3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0</wp:posOffset>
                </wp:positionH>
                <wp:positionV relativeFrom="paragraph">
                  <wp:posOffset>74295</wp:posOffset>
                </wp:positionV>
                <wp:extent cx="533400" cy="3429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.8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533400" cy="3429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00</wp:posOffset>
                </wp:positionH>
                <wp:positionV relativeFrom="paragraph">
                  <wp:posOffset>74295</wp:posOffset>
                </wp:positionV>
                <wp:extent cx="533400" cy="3429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.8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24200</wp:posOffset>
                </wp:positionH>
                <wp:positionV relativeFrom="paragraph">
                  <wp:posOffset>140335</wp:posOffset>
                </wp:positionV>
                <wp:extent cx="533400" cy="3429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1.0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53000</wp:posOffset>
                </wp:positionH>
                <wp:positionV relativeFrom="paragraph">
                  <wp:posOffset>164465</wp:posOffset>
                </wp:positionV>
                <wp:extent cx="304800" cy="3429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2.9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0800</wp:posOffset>
                </wp:positionH>
                <wp:positionV relativeFrom="paragraph">
                  <wp:posOffset>351155</wp:posOffset>
                </wp:positionV>
                <wp:extent cx="152400" cy="34290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7.65pt" to="215.95pt,5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351155</wp:posOffset>
                </wp:positionV>
                <wp:extent cx="152400" cy="34290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65pt" to="227.95pt,5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152400" cy="3429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263.95pt,3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52800</wp:posOffset>
                </wp:positionH>
                <wp:positionV relativeFrom="paragraph">
                  <wp:posOffset>74295</wp:posOffset>
                </wp:positionV>
                <wp:extent cx="152400" cy="342900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85pt" to="275.9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32385</wp:posOffset>
                </wp:positionV>
                <wp:extent cx="42672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55pt" to="383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533400" cy="3429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«Я просматривал журналы в течение получаса, когда Виктор вошел и попросил меня объяснить ему новое правило, т. к. он пропустил предыдущий урок». </w:t>
      </w:r>
      <w:r>
        <w:rPr>
          <w:sz w:val="28"/>
          <w:szCs w:val="28"/>
          <w:lang w:val="en-US"/>
        </w:rPr>
        <w:t>«I had been looking through the magazines for half an hour when Victor came in and asked me to explain him the new rule as he had missed the previous lesson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62200</wp:posOffset>
                </wp:positionH>
                <wp:positionV relativeFrom="paragraph">
                  <wp:posOffset>526415</wp:posOffset>
                </wp:positionV>
                <wp:extent cx="152400" cy="34290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1.45pt" to="197.95pt,6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526415</wp:posOffset>
                </wp:positionV>
                <wp:extent cx="152400" cy="3429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.45pt" to="209.95pt,6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2600</wp:posOffset>
                </wp:positionH>
                <wp:positionV relativeFrom="paragraph">
                  <wp:posOffset>182880</wp:posOffset>
                </wp:positionV>
                <wp:extent cx="533400" cy="34290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4.4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533400" cy="34290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4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152400" cy="34290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pt" to="155.95pt,3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1200</wp:posOffset>
                </wp:positionH>
                <wp:positionV relativeFrom="paragraph">
                  <wp:posOffset>116840</wp:posOffset>
                </wp:positionV>
                <wp:extent cx="152400" cy="34290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2pt" to="167.95pt,3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36160</wp:posOffset>
                </wp:positionH>
                <wp:positionV relativeFrom="paragraph">
                  <wp:posOffset>20955</wp:posOffset>
                </wp:positionV>
                <wp:extent cx="304800" cy="34290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.65pt;mso-position-vertical-relative:text;margin-left:3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00</wp:posOffset>
                </wp:positionH>
                <wp:positionV relativeFrom="paragraph">
                  <wp:posOffset>141605</wp:posOffset>
                </wp:positionV>
                <wp:extent cx="4038600" cy="0"/>
                <wp:effectExtent l="635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15pt" to="377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9200</wp:posOffset>
                </wp:positionH>
                <wp:positionV relativeFrom="paragraph">
                  <wp:posOffset>140970</wp:posOffset>
                </wp:positionV>
                <wp:extent cx="2057400" cy="45783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">
                              <a:moveTo>
                                <a:pt x="0" y="0"/>
                              </a:moveTo>
                              <a:cubicBezTo>
                                <a:pt x="240" y="90"/>
                                <a:pt x="480" y="180"/>
                                <a:pt x="720" y="180"/>
                              </a:cubicBezTo>
                              <a:cubicBezTo>
                                <a:pt x="960" y="180"/>
                                <a:pt x="1320" y="3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" path="m0,0c240,90,480,180,720,180c960,180,1320,30,1440,0e" stroked="t" o:allowincell="f" style="position:absolute;margin-left:96pt;margin-top:11.1pt;width:161.95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1400</wp:posOffset>
                </wp:positionH>
                <wp:positionV relativeFrom="paragraph">
                  <wp:posOffset>51435</wp:posOffset>
                </wp:positionV>
                <wp:extent cx="152400" cy="34290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.05pt" to="293.95pt,3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33800</wp:posOffset>
                </wp:positionH>
                <wp:positionV relativeFrom="paragraph">
                  <wp:posOffset>51435</wp:posOffset>
                </wp:positionV>
                <wp:extent cx="152400" cy="342900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05pt" to="305.95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143000" cy="22860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lf an h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lf an h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05200</wp:posOffset>
                </wp:positionH>
                <wp:positionV relativeFrom="paragraph">
                  <wp:posOffset>346075</wp:posOffset>
                </wp:positionV>
                <wp:extent cx="533400" cy="34290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7.2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5000</wp:posOffset>
                </wp:positionH>
                <wp:positionV relativeFrom="paragraph">
                  <wp:posOffset>189865</wp:posOffset>
                </wp:positionV>
                <wp:extent cx="685800" cy="34290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P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9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.P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жно предложить задание наоборот: придумать рассказ по предложенной схеме на русском языке, а затем перевести его на английский язык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29380</wp:posOffset>
                </wp:positionH>
                <wp:positionV relativeFrom="paragraph">
                  <wp:posOffset>76200</wp:posOffset>
                </wp:positionV>
                <wp:extent cx="1143000" cy="34290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-in the-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pt;mso-position-vertical-relative:text;margin-left:3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F-in the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3390</wp:posOffset>
                </wp:positionH>
                <wp:positionV relativeFrom="paragraph">
                  <wp:posOffset>101600</wp:posOffset>
                </wp:positionV>
                <wp:extent cx="533400" cy="34290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pt;mso-position-vertical-relative:text;margin-left: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6780</wp:posOffset>
                </wp:positionH>
                <wp:positionV relativeFrom="paragraph">
                  <wp:posOffset>234950</wp:posOffset>
                </wp:positionV>
                <wp:extent cx="76200" cy="228600"/>
                <wp:effectExtent l="5080" t="1905" r="508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8.5pt" to="77.35pt,3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82980</wp:posOffset>
                </wp:positionH>
                <wp:positionV relativeFrom="paragraph">
                  <wp:posOffset>234950</wp:posOffset>
                </wp:positionV>
                <wp:extent cx="76200" cy="228600"/>
                <wp:effectExtent l="5080" t="1905" r="508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8.5pt" to="83.35pt,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30630</wp:posOffset>
                </wp:positionH>
                <wp:positionV relativeFrom="paragraph">
                  <wp:posOffset>234950</wp:posOffset>
                </wp:positionV>
                <wp:extent cx="76200" cy="228600"/>
                <wp:effectExtent l="5080" t="1905" r="508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8.5pt" to="102.85pt,3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06830</wp:posOffset>
                </wp:positionH>
                <wp:positionV relativeFrom="paragraph">
                  <wp:posOffset>234950</wp:posOffset>
                </wp:positionV>
                <wp:extent cx="76200" cy="228600"/>
                <wp:effectExtent l="5080" t="1905" r="508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18.5pt" to="108.85pt,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52525</wp:posOffset>
                </wp:positionH>
                <wp:positionV relativeFrom="paragraph">
                  <wp:posOffset>179705</wp:posOffset>
                </wp:positionV>
                <wp:extent cx="304800" cy="342900"/>
                <wp:effectExtent l="5080" t="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343080"/>
                        </a:xfrm>
                        <a:prstGeom prst="blockArc">
                          <a:avLst>
                            <a:gd name="adj1" fmla="val 10761321"/>
                            <a:gd name="adj2" fmla="val 38679"/>
                            <a:gd name="adj3" fmla="val 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14.15pt;width:23.95pt;height:2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4635</wp:posOffset>
                </wp:positionH>
                <wp:positionV relativeFrom="paragraph">
                  <wp:posOffset>241935</wp:posOffset>
                </wp:positionV>
                <wp:extent cx="76200" cy="228600"/>
                <wp:effectExtent l="5080" t="1905" r="508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9.05pt" to="126pt,3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835</wp:posOffset>
                </wp:positionH>
                <wp:positionV relativeFrom="paragraph">
                  <wp:posOffset>241935</wp:posOffset>
                </wp:positionV>
                <wp:extent cx="76200" cy="228600"/>
                <wp:effectExtent l="5080" t="1905" r="508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19.05pt" to="132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81810</wp:posOffset>
                </wp:positionH>
                <wp:positionV relativeFrom="paragraph">
                  <wp:posOffset>156845</wp:posOffset>
                </wp:positionV>
                <wp:extent cx="422910" cy="379095"/>
                <wp:effectExtent l="5080" t="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3000" cy="379080"/>
                        </a:xfrm>
                        <a:prstGeom prst="blockArc">
                          <a:avLst>
                            <a:gd name="adj1" fmla="val 10807349"/>
                            <a:gd name="adj2" fmla="val 21592651"/>
                            <a:gd name="adj3" fmla="val 8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12.35pt;width:33.25pt;height:29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14525</wp:posOffset>
                </wp:positionH>
                <wp:positionV relativeFrom="paragraph">
                  <wp:posOffset>236220</wp:posOffset>
                </wp:positionV>
                <wp:extent cx="76200" cy="228600"/>
                <wp:effectExtent l="5080" t="1905" r="508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8.6pt" to="156.7pt,3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90725</wp:posOffset>
                </wp:positionH>
                <wp:positionV relativeFrom="paragraph">
                  <wp:posOffset>236220</wp:posOffset>
                </wp:positionV>
                <wp:extent cx="76200" cy="228600"/>
                <wp:effectExtent l="5080" t="1905" r="508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8.6pt" to="162.7pt,3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39340</wp:posOffset>
                </wp:positionH>
                <wp:positionV relativeFrom="paragraph">
                  <wp:posOffset>233045</wp:posOffset>
                </wp:positionV>
                <wp:extent cx="76200" cy="228600"/>
                <wp:effectExtent l="5080" t="1905" r="508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8.35pt" to="190.15pt,36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15540</wp:posOffset>
                </wp:positionH>
                <wp:positionV relativeFrom="paragraph">
                  <wp:posOffset>233045</wp:posOffset>
                </wp:positionV>
                <wp:extent cx="76200" cy="228600"/>
                <wp:effectExtent l="5080" t="1905" r="508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8.35pt" to="196.15pt,3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43505</wp:posOffset>
                </wp:positionH>
                <wp:positionV relativeFrom="paragraph">
                  <wp:posOffset>233045</wp:posOffset>
                </wp:positionV>
                <wp:extent cx="76200" cy="228600"/>
                <wp:effectExtent l="5080" t="1905" r="508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8.35pt" to="214.1pt,36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19705</wp:posOffset>
                </wp:positionH>
                <wp:positionV relativeFrom="paragraph">
                  <wp:posOffset>233045</wp:posOffset>
                </wp:positionV>
                <wp:extent cx="76200" cy="228600"/>
                <wp:effectExtent l="5080" t="1905" r="508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18.35pt" to="220.1pt,3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21965</wp:posOffset>
                </wp:positionH>
                <wp:positionV relativeFrom="paragraph">
                  <wp:posOffset>414020</wp:posOffset>
                </wp:positionV>
                <wp:extent cx="76200" cy="228600"/>
                <wp:effectExtent l="5080" t="1905" r="508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32.6pt" to="243.9pt,5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49930</wp:posOffset>
                </wp:positionH>
                <wp:positionV relativeFrom="paragraph">
                  <wp:posOffset>229235</wp:posOffset>
                </wp:positionV>
                <wp:extent cx="76200" cy="228600"/>
                <wp:effectExtent l="5080" t="1905" r="508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18.05pt" to="261.85pt,3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26130</wp:posOffset>
                </wp:positionH>
                <wp:positionV relativeFrom="paragraph">
                  <wp:posOffset>229235</wp:posOffset>
                </wp:positionV>
                <wp:extent cx="76200" cy="228600"/>
                <wp:effectExtent l="5080" t="1905" r="508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18.05pt" to="267.85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54095</wp:posOffset>
                </wp:positionH>
                <wp:positionV relativeFrom="paragraph">
                  <wp:posOffset>229235</wp:posOffset>
                </wp:positionV>
                <wp:extent cx="76200" cy="228600"/>
                <wp:effectExtent l="5080" t="1905" r="508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18.05pt" to="285.8pt,3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30295</wp:posOffset>
                </wp:positionH>
                <wp:positionV relativeFrom="paragraph">
                  <wp:posOffset>229235</wp:posOffset>
                </wp:positionV>
                <wp:extent cx="76200" cy="228600"/>
                <wp:effectExtent l="5080" t="1905" r="508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18.05pt" to="291.8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58260</wp:posOffset>
                </wp:positionH>
                <wp:positionV relativeFrom="paragraph">
                  <wp:posOffset>229235</wp:posOffset>
                </wp:positionV>
                <wp:extent cx="76200" cy="228600"/>
                <wp:effectExtent l="5080" t="1905" r="508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18.05pt" to="309.75pt,3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34460</wp:posOffset>
                </wp:positionH>
                <wp:positionV relativeFrom="paragraph">
                  <wp:posOffset>229235</wp:posOffset>
                </wp:positionV>
                <wp:extent cx="76200" cy="228600"/>
                <wp:effectExtent l="5080" t="1905" r="508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8.05pt" to="315.75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54805</wp:posOffset>
                </wp:positionH>
                <wp:positionV relativeFrom="paragraph">
                  <wp:posOffset>231140</wp:posOffset>
                </wp:positionV>
                <wp:extent cx="76200" cy="228600"/>
                <wp:effectExtent l="5080" t="1905" r="508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18.2pt" to="333.1pt,3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31005</wp:posOffset>
                </wp:positionH>
                <wp:positionV relativeFrom="paragraph">
                  <wp:posOffset>231140</wp:posOffset>
                </wp:positionV>
                <wp:extent cx="76200" cy="228600"/>
                <wp:effectExtent l="5080" t="1905" r="508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18.2pt" to="339.1pt,3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7065</wp:posOffset>
                </wp:positionH>
                <wp:positionV relativeFrom="paragraph">
                  <wp:posOffset>33020</wp:posOffset>
                </wp:positionV>
                <wp:extent cx="76200" cy="228600"/>
                <wp:effectExtent l="5080" t="1905" r="508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2.6pt" to="356.9pt,2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33265</wp:posOffset>
                </wp:positionH>
                <wp:positionV relativeFrom="paragraph">
                  <wp:posOffset>33020</wp:posOffset>
                </wp:positionV>
                <wp:extent cx="76200" cy="228600"/>
                <wp:effectExtent l="5080" t="1905" r="508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2.6pt" to="362.9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13985</wp:posOffset>
                </wp:positionH>
                <wp:positionV relativeFrom="paragraph">
                  <wp:posOffset>127000</wp:posOffset>
                </wp:positionV>
                <wp:extent cx="304800" cy="342900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0pt;mso-position-vertical-relative:text;margin-left:4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200</wp:posOffset>
                </wp:positionH>
                <wp:positionV relativeFrom="paragraph">
                  <wp:posOffset>144780</wp:posOffset>
                </wp:positionV>
                <wp:extent cx="4986655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4pt" to="398.6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2260</wp:posOffset>
                </wp:positionH>
                <wp:positionV relativeFrom="paragraph">
                  <wp:posOffset>30480</wp:posOffset>
                </wp:positionV>
                <wp:extent cx="76200" cy="228600"/>
                <wp:effectExtent l="5080" t="1905" r="508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2.4pt" to="29.75pt,2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8460</wp:posOffset>
                </wp:positionH>
                <wp:positionV relativeFrom="paragraph">
                  <wp:posOffset>30480</wp:posOffset>
                </wp:positionV>
                <wp:extent cx="76200" cy="228600"/>
                <wp:effectExtent l="5080" t="1905" r="508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2.4pt" to="35.75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4520</wp:posOffset>
                </wp:positionH>
                <wp:positionV relativeFrom="paragraph">
                  <wp:posOffset>30480</wp:posOffset>
                </wp:positionV>
                <wp:extent cx="76200" cy="228600"/>
                <wp:effectExtent l="5080" t="1905" r="508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2.4pt" to="53.55pt,2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0720</wp:posOffset>
                </wp:positionH>
                <wp:positionV relativeFrom="paragraph">
                  <wp:posOffset>30480</wp:posOffset>
                </wp:positionV>
                <wp:extent cx="76200" cy="228600"/>
                <wp:effectExtent l="5080" t="1905" r="508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2.4pt" to="59.55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45765</wp:posOffset>
                </wp:positionH>
                <wp:positionV relativeFrom="paragraph">
                  <wp:posOffset>5080</wp:posOffset>
                </wp:positionV>
                <wp:extent cx="76200" cy="228600"/>
                <wp:effectExtent l="5080" t="1905" r="508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0.4pt" to="237.9pt,1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37995</wp:posOffset>
                </wp:positionH>
                <wp:positionV relativeFrom="paragraph">
                  <wp:posOffset>177800</wp:posOffset>
                </wp:positionV>
                <wp:extent cx="533400" cy="34290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4pt;mso-position-vertical-relative:text;margin-left:1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95905</wp:posOffset>
                </wp:positionH>
                <wp:positionV relativeFrom="paragraph">
                  <wp:posOffset>88265</wp:posOffset>
                </wp:positionV>
                <wp:extent cx="533400" cy="342900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.95pt;mso-position-vertical-relative:text;margin-left:2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й рассказ: «Однажды со мной произошел забавный случай. Я вышел из дома и решил прогуляться. Погода была отличная, светило ярко солнце.  Настроение у меня было хорошее. Я шел по тропинке и насвистывал свою любимую мелодию. Вдруг я увидел что-то под деревом. Я подошел ближе. Это был птенец. Он выпал из гнезда. Я поднял его, залез на дерево и положил беднягу в гнездо. Я подумал, что его мама будет рада видеть своего птенчика дома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«One day a very funny thing happened to me. I left the house and decided to have a walk. The weather was fine, the sun was shining brightly. I was in a good mood. I was walking along the path and whistling my favourite tune. Sudden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t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ar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stl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ll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s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 picked it up, climbed the tree up and put the poor thing into the nest. I thought its mother would be glad to see her child at home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Таким образом, рассуждая о временной последовательности прошедших действий, об их длительности, и используя приведенные выше схемы, обучающиеся начинают правильно использовать в своей речи сложную систему английских времен. Конечно, составление подобных схем требует определенного навыка, но, как показывает наша практика, обучающиеся с интересом относятся к такому заданию и, благодаря схемам и имеющимся у них знаниям глагольных структур, успешно справляются с переводом предложений с русского языка на англий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арченко Ольга Михайловна,</w:t>
      </w:r>
    </w:p>
    <w:p>
      <w:pPr>
        <w:pStyle w:val="Normal"/>
        <w:ind w:left="48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СОШ № 20, г. Старый Оскол;</w:t>
      </w:r>
    </w:p>
    <w:p>
      <w:pPr>
        <w:pStyle w:val="Normal"/>
        <w:ind w:left="48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арченко Анастасия Васильевна,</w:t>
      </w:r>
    </w:p>
    <w:p>
      <w:pPr>
        <w:pStyle w:val="Normal"/>
        <w:ind w:left="48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СОШ № 33, г. Старый Оско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10:00Z</dcterms:created>
  <dc:creator>User</dc:creator>
  <dc:description/>
  <cp:keywords/>
  <dc:language>en-US</dc:language>
  <cp:lastModifiedBy>User</cp:lastModifiedBy>
  <dcterms:modified xsi:type="dcterms:W3CDTF">2008-11-04T17:32:00Z</dcterms:modified>
  <cp:revision>10</cp:revision>
  <dc:subject/>
  <dc:title/>
</cp:coreProperties>
</file>